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700" w:leader="none"/>
        </w:tabs>
        <w:jc w:val="both"/>
        <w:rPr/>
      </w:pPr>
      <w:r>
        <w:rPr/>
        <w:tab/>
        <w:t>ỦY BAN NHÂN DÂN QUẬN 10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6700" w:leader="none"/>
        </w:tabs>
        <w:jc w:val="both"/>
        <w:rPr>
          <w:b/>
          <w:b/>
        </w:rPr>
      </w:pPr>
      <w:r>
        <w:rPr>
          <w:b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left" w:pos="4891" w:leader="none"/>
        </w:tabs>
        <w:spacing w:before="480" w:after="0"/>
        <w:ind w:firstLine="68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42545</wp:posOffset>
                </wp:positionV>
                <wp:extent cx="1148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.35pt" to="133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55245</wp:posOffset>
                </wp:positionV>
                <wp:extent cx="18719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4.35pt" to="40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ố: 02/TM-GDĐT</w:t>
        <w:tab/>
      </w:r>
      <w:r>
        <w:rPr>
          <w:i/>
          <w:sz w:val="28"/>
          <w:szCs w:val="28"/>
        </w:rPr>
        <w:t>Quận 10, ngày 06 tháng 01 năm 2017</w:t>
      </w:r>
    </w:p>
    <w:p>
      <w:pPr>
        <w:pStyle w:val="Normal"/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56" w:hanging="2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Hiệu trưởng các trường tiểu học và trung học cơ sở (công lập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năm học 2016 – 2017 của Phòng Giáo dục và Đào tạo;</w:t>
      </w:r>
    </w:p>
    <w:p>
      <w:pPr>
        <w:pStyle w:val="Normal"/>
        <w:spacing w:before="80" w:after="0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Phòng Giáo dục và Đào tạo Quận 10 kính mời các thầy cô tham dự buổi tham quan học tập tại Quận 11 với nội dung cụ thể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ời gian:</w:t>
      </w:r>
      <w:r>
        <w:rPr>
          <w:rStyle w:val="Appleconvertedspace"/>
          <w:bCs/>
          <w:color w:val="000000"/>
          <w:sz w:val="28"/>
          <w:szCs w:val="28"/>
        </w:rPr>
        <w:t xml:space="preserve"> 7 giờ 45 </w:t>
      </w:r>
      <w:r>
        <w:rPr>
          <w:color w:val="000000"/>
          <w:sz w:val="28"/>
          <w:szCs w:val="28"/>
        </w:rPr>
        <w:t>ngày 11 tháng 01 năm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ịa điểm</w:t>
      </w:r>
      <w:r>
        <w:rPr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</w:rPr>
        <w:t>Trường Tiểu học Trưng Trắc và trường Tiểu học Lạc Long Quân, Quận 1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8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ưu ý:</w:t>
      </w:r>
      <w:r>
        <w:rPr>
          <w:color w:val="000000"/>
          <w:sz w:val="28"/>
          <w:szCs w:val="28"/>
        </w:rPr>
        <w:t xml:space="preserve"> Các thầy cô có mặt lúc 7 giờ 45 tại trường </w:t>
      </w:r>
      <w:r>
        <w:rPr>
          <w:bCs/>
          <w:color w:val="000000"/>
          <w:sz w:val="28"/>
          <w:szCs w:val="28"/>
        </w:rPr>
        <w:t>Tiểu học Trưng Trắc, số 160 Nguyễn Thị Nhỏ, Phường 15, Quận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ội dung: tham quan học tập về công tác bán trú và công tác công thư việ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ành phần tham d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80" w:after="0"/>
        <w:ind w:left="0" w:firstLine="64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ãnh đạo, chuyên viên phụ trách cấp tiểu học và trung học cơ sở Phòng Giáo dục và Đào tạ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80" w:after="0"/>
        <w:ind w:left="0" w:firstLine="64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Đại diện cán bộ quản lí, tổ trưởng bán trú và nhân viên thư việ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1004"/>
        <w:jc w:val="both"/>
        <w:rPr/>
      </w:pPr>
      <w:r>
        <w:rPr>
          <w:bCs/>
          <w:color w:val="000000"/>
          <w:sz w:val="28"/>
          <w:szCs w:val="28"/>
        </w:rPr>
        <w:t>Trường Tiểu học: Hồ Thị Kỷ, Trần Quang Cơ, Dương Minh Châu, Thiên Hộ Dương, Triệu Thị Trinh, Võ Trường Toản, Lê Thị Riêng và Bắc Hả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10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ường Trung học cơ sở: Nguyễn Tri Phương và Cách Mạng Tháng Tá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80" w:after="0"/>
        <w:ind w:left="0" w:firstLine="64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Đại diện cán bộ quản lí và nhân viên thư viện các trường tiểu học và trung học cơ sở (công lập) còn lại.</w:t>
      </w:r>
    </w:p>
    <w:p>
      <w:pPr>
        <w:pStyle w:val="Normal"/>
        <w:spacing w:before="240" w:after="12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Phòng Giáo dục và </w:t>
      </w:r>
      <w:r>
        <w:rPr>
          <w:sz w:val="28"/>
          <w:szCs w:val="28"/>
        </w:rPr>
        <w:t>Đào</w:t>
      </w:r>
      <w:r>
        <w:rPr>
          <w:color w:val="000000"/>
          <w:sz w:val="28"/>
          <w:szCs w:val="28"/>
        </w:rPr>
        <w:t xml:space="preserve"> tạo Quận 10 đề nghị các trường cử đúng thành phần tham dự./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60"/>
      </w:tblGrid>
      <w:tr>
        <w:trPr/>
        <w:tc>
          <w:tcPr>
            <w:tcW w:w="435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4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Thanh Thủy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+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3:00Z</dcterms:created>
  <dc:creator>User</dc:creator>
  <dc:description/>
  <cp:keywords/>
  <dc:language>en-US</dc:language>
  <cp:lastModifiedBy>Tuyet Lan</cp:lastModifiedBy>
  <cp:lastPrinted>2017-01-06T14:16:00Z</cp:lastPrinted>
  <dcterms:modified xsi:type="dcterms:W3CDTF">2017-01-06T07:27:00Z</dcterms:modified>
  <cp:revision>37</cp:revision>
  <dc:subject/>
  <dc:title>UỶ BAN NHÂN DÂN</dc:title>
</cp:coreProperties>
</file>